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 январ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улова Артура Газимагомед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8 ноября 2024 года в 14 часов 55 минут на 11 км автомобильной дороги Нижневартовск – Излучинск на территории Нижневартовского района Ханты-Мансийского автономного округа – Югры, Расулов А.Г. осуществлял предпринимательскую деятельность без специального разрешения (лицензии), а именно: осуществлял перевозку пассажиров и багажа легковым такси Лада Калина, государственный регистрационный знак *, чем нарушил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Расулов А.Г. 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598 от 28 ноября 2024 года, с которым Расулов А.Г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Ознакомл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Расулова А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объяснение Н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Расулова А.Г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 легковых такси не найде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Расулова А.Г. </w:t>
      </w:r>
      <w:r>
        <w:rPr>
          <w:rFonts w:eastAsia="MS Mincho;ＭＳ 明朝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Расулов А.Г. осуществлял предпринимательскую деятельность без специального разрешения (лицензии)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Расуловым А.Г. предпринимательской деятельности без специального разрешения (лицензии) подтверждается исследованными в судебном заседании протоколом об административном правонарушении, сведениями из ФГИС Такси, сведениями из мобильного приложения, установленного на мобильный телефон Расулова А.Г., объяснениями Расулова А.Г., Н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объяснений Расулова А.Г., последний, используя мобильное приложение, за деньги осуществлял перевозку пассажиров на автомобиле Лада Калина, государственный регистрационный знак *, при этом 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Таким образом, Расулов А.Г. осуществлял предпринимательскую деятельность без специального разрешения (лицензии), поскольку вышеуказанные доказательства и обстоятельства дела свидетельствуют </w:t>
      </w:r>
      <w:r>
        <w:rPr>
          <w:color w:val="000000"/>
          <w:sz w:val="25"/>
          <w:szCs w:val="25"/>
          <w:shd w:fill="FFFFFF" w:val="clear"/>
        </w:rPr>
        <w:t xml:space="preserve">о том, что данная деятельность была направлена на систематическое получение прибыли, при этом ни сам Расулов А.Г., ни автомобиль </w:t>
      </w:r>
      <w:r>
        <w:rPr>
          <w:sz w:val="25"/>
          <w:szCs w:val="25"/>
        </w:rPr>
        <w:t>Лада Калина, государственный регистрационный знак *, не внесены в реестр перевозчиков</w:t>
      </w:r>
      <w:r>
        <w:rPr>
          <w:color w:val="000000"/>
          <w:sz w:val="25"/>
          <w:szCs w:val="25"/>
          <w:shd w:fill="FFFFFF" w:val="clear"/>
        </w:rPr>
        <w:t xml:space="preserve"> и </w:t>
      </w:r>
      <w:r>
        <w:rPr>
          <w:sz w:val="25"/>
          <w:szCs w:val="25"/>
        </w:rPr>
        <w:t xml:space="preserve">реестр легковых такс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>Расулова А.Г.</w:t>
      </w:r>
      <w:r>
        <w:rPr>
          <w:sz w:val="25"/>
          <w:szCs w:val="25"/>
        </w:rPr>
        <w:t xml:space="preserve"> по ч. 2 ст. 14.1 Кодекса Российской Федерации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Расулову А.Г. 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Расулова Артура Газимагомед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23532414123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09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</w:t>
    </w:r>
    <w:r>
      <w:rPr>
        <w:rFonts w:cs="Times New Roman" w:ascii="Times New Roman" w:hAnsi="Times New Roman"/>
        <w:bCs/>
        <w:sz w:val="24"/>
        <w:szCs w:val="24"/>
        <w:lang w:val="ru-RU"/>
      </w:rPr>
      <w:t>011981</w:t>
    </w:r>
    <w:r>
      <w:rPr>
        <w:rFonts w:cs="Times New Roman" w:ascii="Times New Roman" w:hAnsi="Times New Roman"/>
        <w:bCs/>
        <w:sz w:val="24"/>
        <w:szCs w:val="24"/>
      </w:rPr>
      <w:t>-02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